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сторія життя на Землі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амостійне завдання для опрацювання матеріалів лекції з дисципліни Біогеографія</w:t>
      </w:r>
    </w:p>
    <w:p>
      <w:pPr>
        <w:pStyle w:val="Normal"/>
        <w:ind w:left="360" w:hanging="0"/>
        <w:rPr/>
      </w:pPr>
      <w:r>
        <w:rPr>
          <w:b/>
        </w:rPr>
        <w:t xml:space="preserve">В зошиті скласти таблицю етапів розвитку Землі з роз'ясненням основних змін, що відбувалися у розвитку флори і фауни земної кулі за прикладом для студентів спеціальності 091. Біологія та 014. Середня освіта. Біологія)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Історія розвитку життя на Землі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613"/>
        <w:gridCol w:w="1520"/>
        <w:gridCol w:w="1770"/>
        <w:gridCol w:w="2048"/>
        <w:gridCol w:w="160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валіст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і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матичні змін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уна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-252 млн р.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озойсь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брі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ія CO</w:t>
            </w:r>
            <w:r>
              <w:rPr>
                <w:lang w:val="ru-RU"/>
              </w:rPr>
              <w:t xml:space="preserve">2 </w:t>
            </w:r>
            <w:r>
              <w:rPr/>
              <w:t>в атмосфері в 15 разів вище за сучасну і т.д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’являються сучасні форми водоростей, гриб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и (губки, трилобіти). В морях пізнього кембірію (голкошкірі та молюски)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46:00Z</dcterms:created>
  <dc:creator>Анна</dc:creator>
  <dc:description/>
  <cp:keywords/>
  <dc:language>en-US</dc:language>
  <cp:lastModifiedBy>Ганна Наумович</cp:lastModifiedBy>
  <dcterms:modified xsi:type="dcterms:W3CDTF">2020-03-20T11:12:00Z</dcterms:modified>
  <cp:revision>3</cp:revision>
  <dc:subject/>
  <dc:title/>
</cp:coreProperties>
</file>